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69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iversità degli Studi di Perug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partimento di Medic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rso di Laurea Magistrale in Scienze e tecniche dello sport</w:t>
        <w:br/>
        <w:t>e delle attività motorie preventive e adattate (LM68-LM67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CELTA DEL </w:t>
      </w:r>
      <w:r>
        <w:rPr>
          <w:rFonts w:cs="Calibri" w:ascii="Calibri" w:hAnsi="Calibri"/>
          <w:b/>
          <w:i/>
          <w:sz w:val="36"/>
          <w:szCs w:val="36"/>
        </w:rPr>
        <w:t>CURRICULUM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a presentare entro il 30 ottobre 2019 – per A.A. 2019-202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__  ____________________________________matricola 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___il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_______________________________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scritt__al I° anno del Corso di Laurea Magistrale in Scienze e Tecniche dello Sport e delle Attività Motorie Preventive e Adattate per l’A.A. 2018/2019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 xml:space="preserve">di scegliere il </w:t>
      </w:r>
      <w:r>
        <w:rPr>
          <w:rFonts w:cs="Calibri" w:ascii="Calibri" w:hAnsi="Calibri"/>
          <w:i/>
          <w:spacing w:val="-2"/>
          <w:sz w:val="28"/>
          <w:szCs w:val="28"/>
        </w:rPr>
        <w:t>Curriculum</w:t>
      </w:r>
      <w:r>
        <w:rPr>
          <w:rFonts w:cs="Calibri" w:ascii="Calibri" w:hAnsi="Calibri"/>
          <w:spacing w:val="-2"/>
          <w:sz w:val="28"/>
          <w:szCs w:val="28"/>
        </w:rPr>
        <w:t xml:space="preserve"> di seguito indicato (come previsto dall’art.12 del bando di concorso)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rrare la casella relativa al </w:t>
      </w:r>
      <w:r>
        <w:rPr>
          <w:rFonts w:cs="Calibri" w:ascii="Calibri" w:hAnsi="Calibri"/>
          <w:i/>
          <w:szCs w:val="24"/>
        </w:rPr>
        <w:t>Curriculum</w:t>
      </w:r>
      <w:r>
        <w:rPr>
          <w:rFonts w:cs="Calibri" w:ascii="Calibri" w:hAnsi="Calibri"/>
          <w:szCs w:val="24"/>
        </w:rPr>
        <w:t xml:space="preserve"> scelto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instrText xml:space="preserve"> HYPERLINK "http://www.unipg.it/didattica/corsi-di-laurea/offerta-formativa-2013-14?controller=corso&amp;layout=default&amp;corso=588&amp;tab=DID" \l "ancora-curriculum-1040"</w:instrTex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  <w:t>Scienze e tecniche</w:t>
              <w:br/>
              <w:t>delle attività motorie preventive e adattate</w:t>
              <w:br/>
              <w:t>(LM-67)</w: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instrText xml:space="preserve"> HYPERLINK "http://www.unipg.it/didattica/corsi-di-laurea/offerta-formativa-2013-14?controller=corso&amp;layout=default&amp;corso=588&amp;tab=DID" \l "ancora-curriculum-1040"</w:instrTex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  <w:t>Scienze e tecniche</w:t>
              <w:br/>
              <w:t>dello sport</w:t>
              <w:br/>
              <w:t>(LM-68)</w:t>
            </w:r>
            <w:r>
              <w:rPr>
                <w:rStyle w:val="InternetLink"/>
                <w:sz w:val="28"/>
                <w:b/>
                <w:szCs w:val="28"/>
                <w:rFonts w:eastAsia="Times New Roman" w:cs="Tahoma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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a 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__________________________________</w:t>
      </w:r>
    </w:p>
    <w:p>
      <w:pPr>
        <w:pStyle w:val="Normal"/>
        <w:ind w:left="496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dello Student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</w:rPr>
        <w:t>Attenzione: consegnare alla Segreteria studenti di Medicina e Chirurgia - Piazzale L. Severi - Edificio A (Ellisse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</w:rPr>
        <w:t>Polo Ospedaliero - Sant'Andrea delle Frat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3:00Z</dcterms:created>
  <dc:creator>G. Cenci</dc:creator>
  <dc:description/>
  <cp:keywords/>
  <dc:language>en-US</dc:language>
  <cp:lastModifiedBy>Miama</cp:lastModifiedBy>
  <cp:lastPrinted>2014-05-30T12:53:00Z</cp:lastPrinted>
  <dcterms:modified xsi:type="dcterms:W3CDTF">2019-08-09T11:54:00Z</dcterms:modified>
  <cp:revision>3</cp:revision>
  <dc:subject/>
  <dc:title>Scelta Curriculum</dc:title>
</cp:coreProperties>
</file>